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nneville Dam Prioritization for Diffuser Grating Replac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¾ inch gap grating is determined to be acceptable for use as diffuser grating, the project would like to replace all diffuser grating in the following order of importanc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 shore ladder between weirs 33 and 19.  We have observed lamprey caught under gratings in this section after dewater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ntrance of Cascades Island ladder.  Lamprey observed under grating during ROV inspection.  FG 6-16 through FG 6-20.   Many tagged lamprey observed in this ladder according to NOAA lamprey researchers.  </w:t>
      </w:r>
    </w:p>
    <w:p>
      <w:pPr>
        <w:pStyle w:val="Normal"/>
        <w:numPr>
          <w:ilvl w:val="0"/>
          <w:numId w:val="1"/>
        </w:numPr>
        <w:rPr/>
      </w:pPr>
      <w:r>
        <w:rPr/>
        <w:t>The entrance of B-Branch ladder.  FG 3-29 through FG 3-3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cades Island diffusers FG 6-5 through FG 6-15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-Branch diffusers FG 3-18 through FG 3-28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-branch diffusers FG 3-3 through FG 3-9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stream of weir 19 and triangle section at WA shore.    </w:t>
      </w:r>
    </w:p>
    <w:p>
      <w:pPr>
        <w:pStyle w:val="Normal"/>
        <w:numPr>
          <w:ilvl w:val="0"/>
          <w:numId w:val="1"/>
        </w:numPr>
        <w:rPr/>
      </w:pPr>
      <w:r>
        <w:rPr/>
        <w:t>Powerhouse 2 collection channel.</w:t>
      </w:r>
    </w:p>
    <w:p>
      <w:pPr>
        <w:pStyle w:val="Normal"/>
        <w:numPr>
          <w:ilvl w:val="0"/>
          <w:numId w:val="1"/>
        </w:numPr>
        <w:rPr/>
      </w:pPr>
      <w:r>
        <w:rPr/>
        <w:t>Powerhouse 1 collection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izing the gaps between any structure such as diffuser shafts and grating should be a priority when designing new grating.  Lamprey traveling along walls could enter below grating at the existing gaps as water levels drop during dewaterin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33:00Z</dcterms:created>
  <dc:creator>G2OPBJGR</dc:creator>
  <dc:description/>
  <cp:keywords/>
  <dc:language>en-US</dc:language>
  <cp:lastModifiedBy>G2OPBJGR</cp:lastModifiedBy>
  <dcterms:modified xsi:type="dcterms:W3CDTF">2007-07-25T20:38:00Z</dcterms:modified>
  <cp:revision>3</cp:revision>
  <dc:subject/>
  <dc:title>Bonneville Dam Prioritization for Diffuser Grating Replacement </dc:title>
</cp:coreProperties>
</file>